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de-CH"/>
        </w:rPr>
      </w:pPr>
      <w:r>
        <w:rPr>
          <w:b/>
          <w:lang w:val="de-CH"/>
        </w:rPr>
        <w:t>Formular 3a</w:t>
      </w:r>
    </w:p>
    <w:p>
      <w:pPr>
        <w:pStyle w:val="Normal"/>
        <w:jc w:val="right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jc w:val="right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Heading1"/>
        <w:rPr/>
      </w:pPr>
      <w:r>
        <w:rPr>
          <w:sz w:val="24"/>
          <w:szCs w:val="24"/>
        </w:rPr>
        <w:t xml:space="preserve">Nicht anerkannte Psychotherapieform als flankierende Massnahme zu einer </w:t>
        <w:br/>
        <w:t>Traumath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CH"/>
        </w:rPr>
      </w:pPr>
      <w:r>
        <w:rPr>
          <w:lang w:val="de-CH"/>
        </w:rPr>
        <w:t>Das Formular ist vollständig auszufüllen und als Beilage zum eigentlichen Gesuch um Kostenbeiträge für die längerfristige Hilfe Dritter</w:t>
      </w:r>
      <w:r>
        <w:rPr>
          <w:rStyle w:val="FootnoteCharacters"/>
          <w:rStyle w:val="FootnoteAnchor"/>
          <w:lang w:val="de-CH"/>
        </w:rPr>
        <w:footnoteReference w:id="2"/>
      </w:r>
      <w:r>
        <w:rPr>
          <w:lang w:val="de-CH"/>
        </w:rPr>
        <w:t xml:space="preserve"> beim Amt für Integration und Soziales des Kantons Bern einzureichen. Dem Gesuch ist zudem eine Empfehlung der Psychotherapeutin / des Psychotherapeuten für die flankierende Massnahme beizulegen.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Darin sind auch die Diagnose(n) sowie eine Bestätigung der psychotherapeutischen Behandlung aufzuführen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3"/>
        <w:rPr>
          <w:b w:val="false"/>
          <w:b w:val="false"/>
          <w:sz w:val="22"/>
          <w:szCs w:val="22"/>
          <w:lang w:val="de-CH"/>
        </w:rPr>
      </w:pPr>
      <w:r>
        <w:rPr>
          <w:b w:val="false"/>
          <w:sz w:val="22"/>
          <w:szCs w:val="22"/>
          <w:lang w:val="de-CH"/>
        </w:rPr>
        <w:t>Name / Vorname / Geburtsdatum des Opfers</w:t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nmittelbarer Zusammenhang zwischen Straftat und Notwendigkeit der Therapie</w:t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eschwerdebild / Diagnose</w:t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Heading3"/>
        <w:rPr/>
      </w:pPr>
      <w:r>
        <w:rPr>
          <w:b w:val="false"/>
          <w:bCs w:val="false"/>
          <w:sz w:val="22"/>
        </w:rPr>
        <w:t>Komorbidität / vorbestehende psychische Störungen / Anteil am aktuellen Krankheitsbild</w:t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  <w:sz w:val="22"/>
        </w:rPr>
        <w:t xml:space="preserve">Psychotraumatologisches Therapiekonzept und Therapieplan (inkl. Angaben zum </w:t>
        <w:br/>
        <w:t xml:space="preserve">Therapiebeginn, zur voraussichtlichen Dauer der Therapie und Anzahl Sitzungen) / </w:t>
        <w:br/>
        <w:t>Einbettung in Konzept der Traumatherapie</w:t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  <w:sz w:val="22"/>
        </w:rPr>
        <w:t>Spezielle Kenntnisse in Traumatherapie (Wie und bei wem erworben? Dauer der Ausbildung? Bitte Aus- und Weiterbildungsunterlagen beilegen.)</w:t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b w:val="false"/>
          <w:bCs w:val="false"/>
          <w:sz w:val="22"/>
        </w:rPr>
        <w:t>Begründung Therapeutinnen- / Therapeutenwahl (Geeignetheit, Notwendigkeit)</w:t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erapieform / Begründung der Wahl der Therapieform (Geeignetheit, Notwendigkeit)</w:t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  <w:sz w:val="22"/>
        </w:rPr>
        <w:t xml:space="preserve">Wie erfolgt die Zusammenarbeit / Begleitung durch Psychiaterin / Psychiater oder </w:t>
        <w:br/>
        <w:t>Psychotherapeutin / Psychotherapeut mit BAB?</w:t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rund für Weiterführung der Therapie / Ziele / Prognosen</w:t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>Name und Adresse des Therapeuten / der Therapeutin:</w:t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CH"/>
        </w:rPr>
      </w:pPr>
      <w:r>
        <w:rPr>
          <w:lang w:val="de-CH"/>
        </w:rPr>
        <w:t>Ort und Datum:</w:t>
        <w:tab/>
        <w:t>Unterschrift:</w:t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98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de-CH"/>
      </w:rPr>
    </w:pPr>
    <w:r>
      <w:rPr>
        <w:sz w:val="16"/>
        <w:szCs w:val="16"/>
        <w:lang w:val="de-CH"/>
      </w:rPr>
      <w:t>Februar 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de-CH"/>
        </w:rPr>
        <w:t xml:space="preserve">Verfügbar unter </w:t>
      </w:r>
      <w:hyperlink r:id="rId1">
        <w:r>
          <w:rPr>
            <w:rStyle w:val="InternetLink"/>
            <w:sz w:val="18"/>
            <w:szCs w:val="18"/>
            <w:lang w:val="de-CH"/>
          </w:rPr>
          <w:t>gsi.be.ch</w:t>
        </w:r>
      </w:hyperlink>
      <w:r>
        <w:rPr>
          <w:sz w:val="18"/>
          <w:szCs w:val="18"/>
          <w:lang w:val="de-CH"/>
        </w:rPr>
        <w:t xml:space="preserve"> &gt; Amt für Integration und Soziales &gt; Soziales &gt; Opferhilfe &gt; Gesuch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rPr>
        <w:lang w:val="de-CH"/>
      </w:rPr>
    </w:pPr>
    <w:r>
      <w:rPr>
        <w:lang w:val="de-CH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si.be.ch/de/start/dienstleistungen/formulare-gesuche-bewilligungen-organisationsstruktur/ais-formulare-gesuche-bewilligungen/opferhilf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7:00Z</dcterms:created>
  <dc:creator>Monika von Fellenberg</dc:creator>
  <dc:description/>
  <cp:keywords/>
  <dc:language>en-US</dc:language>
  <cp:lastModifiedBy>Flückiger Tamara, GSI-AIS</cp:lastModifiedBy>
  <cp:lastPrinted>2021-02-01T17:54:00Z</cp:lastPrinted>
  <dcterms:modified xsi:type="dcterms:W3CDTF">2023-04-05T11:17:00Z</dcterms:modified>
  <cp:revision>2</cp:revision>
  <dc:subject/>
  <dc:title>Formular Bericht 1</dc:title>
</cp:coreProperties>
</file>